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607060" cy="615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  <w:t>ДОСРОЧНЫЕ ПЕНСИИ МОГУТ ЗАМЕНИТЬ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стерство труда и социальной защиты РФ предлагает реформировать институт досрочных пенсий для работников, которые придут на вредное и опасное производство после 1 января 2015 года. </w:t>
      </w:r>
    </w:p>
    <w:p>
      <w:pPr>
        <w:pStyle w:val="Normal"/>
        <w:spacing w:before="0" w:after="15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новичков, у кого нет специального трудового стажа, в системе обязательного пенсионного страхования права на досрочную пенсию предлагается не формировать. Для них есть два варианта: либо формирование прав в рамках корпоративного пенсионного обеспечения, либо страхование риска возникновения профессионального заболевания через тариф в Фонд соцстраха. Право на пособие из ФСС России получат те работники, которые получат профессиональное заболевание с утратой трудоспособности.</w:t>
      </w:r>
    </w:p>
    <w:p>
      <w:pPr>
        <w:pStyle w:val="Normal"/>
        <w:spacing w:before="0" w:after="15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тся, что для лиц, которые уже близки к выработке специального стажа, правила начисления досрочной пенсии не изменятся. Тем, у кого специальный стаж сформирован наполовину, можно будет получить досрочную пенсию либо по действующим правилам, либо они смогут перейти в корпоративную систему.</w:t>
      </w:r>
    </w:p>
    <w:p>
      <w:pPr>
        <w:pStyle w:val="Normal"/>
        <w:spacing w:before="0" w:after="150"/>
        <w:ind w:left="0" w:right="0" w:firstLine="3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годня в Саратовской области пенсию по вредности получают 123727 человек. Из них больше всего тех, кто имел дело с вредными и тяжелыми условиями труда. Также среди получателей досрочных пенсий: пожарные, спасатели, геологи, водители городского общественного транспорта…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0:00Z</dcterms:created>
  <dc:creator>Елена Лысюк</dc:creator>
  <dc:description/>
  <dc:language>en-US</dc:language>
  <cp:lastModifiedBy>22Zadneprovskaya</cp:lastModifiedBy>
  <cp:lastPrinted>2013-06-10T10:51:00Z</cp:lastPrinted>
  <dcterms:modified xsi:type="dcterms:W3CDTF">2013-06-07T09:40:00Z</dcterms:modified>
  <cp:revision>2</cp:revision>
  <dc:subject/>
  <dc:title> </dc:title>
</cp:coreProperties>
</file>